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инято на педсовете                                                         УТВЕРЖДАЮ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отокол № ____                                                              директор МКОУ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Моллакентская СОШ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т «___»______ 201_г.                                           __________ Ф.С. Ибраги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самообслед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КОУ «Моллакентская СОШ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Общие полож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Настоящее Положение определяет основные нормы и принципы проведения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амообследования. Положение разработано в соответствии с пунктом 3 части 2стать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29 Федерального закона от 29 декабря 2012г. № 273-ФЗ «Об образовании в Российской Федерации». «Порядком проведения самообследования образовательных организации», утвержденным приказом Министерством образования и науки Российской Федерации от 14 июня 2013 года №46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Целями проведения самообследования является обеспечение доступности и открытости информации о состоянии образовательной деятельности учреждения, а также подготовка отчета о результатах самообследования (далее- отч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Самообследование проводится учреждением ежегод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оследование - процедура оценивания (самооценивания). Процесс самообследования – это познавательная деятельность педагогов, обучающихся, руководителей учреждения, носящая системный характер и направленная  на развитие образовательной среды и педагогического процесса и коррекцию деятельности школьного коллекти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В соответствии с целями и задачами самообследование выполняет ряд функци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ценочная функция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с целью выявления соответствия оценочных параметров нормативным и современным параметрам и требования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иагностическая функция 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причин возникновение отклонений состояние объекта изучения и оценивания нормативных и научнообоснованных параметров , по которым осуществляется его оценка (самооценка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огностическая функция 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(самооценке) последствий проявления отклонений для самого оцениваемого объекта и тех , с которыми он вступает во взаимодейств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Методы и критерии самообслед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а самообсдедования предполагает использования целого комплекса разнообразных методов, которые целесообразно выделить в две групп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ассивные (наблюдение, количественный и качественный анализ продуктов деятельности и т.п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ктивные (анкетирование, собеседование, тестир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Организация самообслед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Процедура оценивания проводится в соответствии с инструментарием по контролю качества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Процедура самообследования включает в себя следующие этап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ние и подготовку работ по самообследованию учрежд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ю и проведение самообследования в учрежден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бщение полученных результатов и на их основе формирование отче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ние отчета органом управления учреждения, к компетенции которого относится решение данного вопро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Сроки форма проведения самообследования, состав лиц, привлекаемых для его проведения, определяется приказом по учрежден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,4.В процессе самообследования проводится оценка образовательной деятельности, системы управления учреждения, содержания и качества подготовки обучающихся, организации методического, библиотечно - информационного обеспечения, материально-технической базы, функционирования внутренней системы оценки качества образования, а так-же анализ показателей деятельности организаций, пр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Структура само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Организационно-правовое обеспечение деятельности образовательного учреждения и системы упра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Характеристика образовательных программ, реализуемых в общеобразовательном учрежден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Кадровое обеспечение реализуемых образовательных и воспитательных програм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Показатели уровня и качества общеобразовательной подготовки обучающих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Показатели оценки достижений предметных результатаов по итогам государственной (итоговой) аттестации обучающихся 9 кла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Показатели оценки достижений предметных результатов по итогам государственной (итоговой) аттестации обучающихся 11 классов в форме ЕГЭ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7.Трудоустройство уче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8.Выполнение учебных планов и программ по уровню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9.Характеристика системы воспитания в общеобразовательном учрежд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0.Учебно-методическое, библиотечно-информационное, материально-техническое обеспечение образовательного проце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Отчет о результатах самообслед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Результаты самообследования учреждения оформляется в виде отчета, включающегося аналитическую часть и результаты анализа показателей деятельности учреждения, подлежащих  самообследова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Отчет по самообследованию формируется по состоянию на 1 августа текущего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Результаты самообследования рассматриваются на педагогическом сове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Отчет подписывается руководителем учреждения и заверяется печат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.Размещение отчета образовательного учреждения на официальном сайте учреждения в сети «Интернет» и направление его учредителю осуществляется не позднее 1 сентября текущего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26:00Z</dcterms:created>
  <dc:creator>admin</dc:creator>
  <dc:description/>
  <cp:keywords/>
  <dc:language>en-US</dc:language>
  <cp:lastModifiedBy>Admin</cp:lastModifiedBy>
  <cp:lastPrinted>2018-09-20T10:07:00Z</cp:lastPrinted>
  <dcterms:modified xsi:type="dcterms:W3CDTF">2018-09-20T07:08:00Z</dcterms:modified>
  <cp:revision>3</cp:revision>
  <dc:subject/>
  <dc:title/>
</cp:coreProperties>
</file>