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/>
        <w:t>РЕСПУБЛИКА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 xml:space="preserve">    </w:t>
      </w:r>
      <w:r>
        <w:rPr>
          <w:sz w:val="56"/>
        </w:rPr>
        <w:t>КОЛЛЕКТИВНЫЙ  ДОГОВОР</w:t>
      </w:r>
    </w:p>
    <w:p>
      <w:pPr>
        <w:pStyle w:val="2"/>
        <w:rPr>
          <w:sz w:val="56"/>
        </w:rPr>
      </w:pPr>
      <w:r>
        <w:rPr>
          <w:sz w:val="56"/>
        </w:rPr>
      </w:r>
    </w:p>
    <w:p>
      <w:pPr>
        <w:pStyle w:val="2"/>
        <w:pBdr>
          <w:bottom w:val="single" w:sz="12" w:space="1" w:color="000000"/>
        </w:pBdr>
        <w:jc w:val="center"/>
        <w:rPr>
          <w:sz w:val="48"/>
        </w:rPr>
      </w:pPr>
      <w:r>
        <w:rPr>
          <w:sz w:val="48"/>
        </w:rPr>
        <w:t>МКОУ «Моллакентская СОШ»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лное название организации)</w:t>
      </w:r>
    </w:p>
    <w:p>
      <w:pPr>
        <w:pStyle w:val="2"/>
        <w:jc w:val="center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2"/>
        <w:jc w:val="center"/>
        <w:rPr/>
      </w:pPr>
      <w:r>
        <w:rPr>
          <w:b w:val="false"/>
          <w:sz w:val="28"/>
        </w:rPr>
        <w:t>на 2016-2019 год(ы)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2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От работодателя:                                                         От работников:                 руководитель организации                                        председатель первичной                                                     </w:t>
      </w:r>
    </w:p>
    <w:p>
      <w:pPr>
        <w:pStyle w:val="2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профсоюзной организации</w:t>
      </w:r>
    </w:p>
    <w:p>
      <w:pPr>
        <w:pStyle w:val="2"/>
        <w:rPr>
          <w:i/>
          <w:i/>
          <w:sz w:val="28"/>
        </w:rPr>
      </w:pPr>
      <w:r>
        <w:rPr>
          <w:sz w:val="28"/>
        </w:rPr>
        <w:t xml:space="preserve">______    Ибрагимов Ф.С.                                         ______  </w:t>
      </w:r>
      <w:r>
        <w:rPr>
          <w:i/>
          <w:sz w:val="28"/>
        </w:rPr>
        <w:t xml:space="preserve">Ибрагимов Ф.С.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</w:t>
      </w:r>
      <w:r>
        <w:rPr/>
        <w:t>(подпись)       (расшифровка подписи)                                              (подпись)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-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</w:t>
      </w:r>
      <w:r>
        <w:rPr>
          <w:i/>
          <w:sz w:val="28"/>
          <w:szCs w:val="28"/>
        </w:rPr>
        <w:t>«Курахский район»</w:t>
      </w: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 № 2               «  12  »  </w:t>
      </w:r>
      <w:r>
        <w:rPr>
          <w:i/>
          <w:sz w:val="28"/>
          <w:szCs w:val="28"/>
        </w:rPr>
        <w:t>октября</w:t>
      </w:r>
      <w:r>
        <w:rPr>
          <w:sz w:val="28"/>
          <w:szCs w:val="28"/>
        </w:rPr>
        <w:t xml:space="preserve"> 2016г.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казенного  учреждения - центра занятости населения  в муниципальном образовании </w:t>
      </w:r>
      <w:r>
        <w:rPr>
          <w:i/>
          <w:sz w:val="28"/>
          <w:szCs w:val="28"/>
        </w:rPr>
        <w:t>« Курах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______________                                              Ибрагимов Ф.С.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Настоящий коллективный договор заключен между работодателем и работниками и является правовым актом, регулирующим социально – трудовые отношения в МКОУ «Аладашская СОШ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- трудовых прав и профессиональных интересов работников организации и установлению дополнительных социально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 Сторонами коллективного договора являются: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ники организации в лице их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в лице его представителя – директора  Ибрагимов Фикрет Селимханович</w:t>
      </w:r>
    </w:p>
    <w:p>
      <w:pPr>
        <w:pStyle w:val="Normal"/>
        <w:shd w:fill="FFFFFF" w:val="clear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4. Работники  не являющиеся членами профсоюза,  имеют право уполномочить профком  представлять их интересы во взаимоотношениях с работодателем (ст.ст.30,31 ТК РФ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Стороны   договорились,   что  текст  коллективного  договора  должен  быть  доведен  работодателем  до работников в течение___10_____дней после его под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При реорганизации (слиянии,  присоединении,  разделении,  выделении,  преобразовании),  коллективный договор сохраняет свое действие в течение всего срока реорганизации (ст.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При смене формы собственности организации коллективный договор сохраняет   свое действ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При ликвидации организации коллективный договор сохраняет свое действие в течение всего сро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2. В течение срока действия коллективного договора ни одна из сторон не вправе прекратить    в одностороннем порядке выполнение принятых на себя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6. 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писок работников учреждения,  которым  выдается  бесплатно  по установленным  нормам  молоко  или другие равноценные пищевые проду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9) положение о порядке и условиях установления надбавки за стаж непрерывной рабо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) другие локальные нормативные ак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чный трудовой договор может заключаться по инициативе работодателя либо работника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В трудовом договоре оговариваются существенные условия труда, предусмотренные ст.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аботодатель или его полномочный представитель обязан при заключении трудового договора с работником ознакомить его под роспись с настоящим;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__________ работников (в разрезе специальност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финансирование данных мероприятий за счет отчислений в размере не ниже______ %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-ст. 173-176 ТК РФ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гарантии и компенсации, предусмотренные ст.-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ым профессиям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аботникам, получившим уведомление об увольнении по п. 1 и п. 2 ст. 81 ТК РФ, предоставлять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Увольнения членов профсоюза по инициативе работодателя в связи с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Стороны договорились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18 лет, награжденные государственными наградами,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(и другие дополнительные гарантии) (ст. 81 ТК РФ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____), графиком сменности (приложение №__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5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6. Привлечение работников организации к выполнению работы, не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7. Очередность предоставления оплачиваемых отпусков определяется ежегодно в соответствии с графиком отпусков, утвержденных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отпуска работник должен быть извещен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1. 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занятым на работах с вредными и (или) опасными условиями труда в соответствии со ст. 117 ТК РФ и продолжительностью согласно приложению №__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 ненормированным рабочим днем  в соответствии со ст. 119 ТК  РФ (приложение    № ______),  в 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8.2. Предоставлять работникам отпуск с сохранением заработной платы (без сохранения заработной платы) в следующих случаях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344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при рождении ребенка в семье -</w:t>
        <w:tab/>
        <w:t>дней,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18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для сопровождения детей младшего школьного возраста в школу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64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в связи с переездом на новое место жительства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960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для проводов детей в армию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в случае свадьбы работника (детей работника)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786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на похороны близких родственников - -----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работающим пенсионерам по старости -</w:t>
        <w:tab/>
        <w:t xml:space="preserve">  дней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347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стникам Великой Отечественной войны -</w:t>
        <w:tab/>
        <w:t>----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-----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ющим инвалидам -</w:t>
        <w:tab/>
        <w:t>дней; -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803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еосвобожденному председателю первичной профсоюзной организации -----дней и членам профкома -_______ дн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ботникам, имеющим двух и более детей в возрасте до 14 лет и др. лицам согласно ст. 263 ТК РФ предоставляется дополнительный отпуск без сохранения заработной платы продолжительностью до 14 календарных дней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57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 отсутствии в течение года дней нетрудоспособности -</w:t>
        <w:tab/>
        <w:t>дней (и другие случаи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Общим   выходным   днем   является   воскресенье.   Второй   выходной   день   определяется   Правилами внутреннего трудового распорядка или трудовым договором с работником (ст. 111 ТК РФ)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Время перерыва для отдыха и питания, графики сменност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ботодатель обеспечивает всем работникам возможность отдыха и приема пищи. Время отдыха и питания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Стороны исходят из того, чт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Оплата труда работников бюджетной сферы осуществляется по тарифной системе.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ми выплаты заработной платы являются_____________________________________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 3. Заработная плата исчисляется в соответствии с системой оплаты труда, предусмотренной Положением об оплате труда (приложение № ____) 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лату труда исходя из ставок заработной платы и должностных окладов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платы за выполнение работ, связанных с выполнением дополнительных функций, не входящих в круг основных обязанностей работни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платы за условия труда, отклоняющиеся от нормальных условий тру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платы, обусловленные районным регулированием оплаты труд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ругие выплаты, предусмотренные действующим законодательством, Положением об оплате труда, локальными нормативными актами организаци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Стороны договорились проводить ежеквартально индексацию заработной платы в связи с ростом потребительских цен (ст. 134 Т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Время простоя по вине работодателя оплачивать в размере не менее 2/3 средней заработной платы работника (ст. 157 ТК РФ)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Устанавливаются стимулирующие выплаты, которые выплачиваются в соответствии с положением (Приложение №_____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Извещать работников об изменении систем и размеров оплаты труда, разрядов и наименования должностей не позднее, чем за 2 месяца (ст. 73 Т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По письменному заявлению работника оплата труда может производиться в неденежной форме, но не может превышать 20% от общей суммы заработной платы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9.Работодатель обяз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9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                                     </w:t>
      </w:r>
      <w:r>
        <w:rPr>
          <w:color w:val="000000"/>
          <w:sz w:val="24"/>
          <w:szCs w:val="24"/>
          <w:vertAlign w:val="superscript"/>
        </w:rPr>
        <w:t>(среднего заработка, неполученной  заработной платы и др.) (ст. 234 ТК РФ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2. При   нарушении   установленного   срока   выплаты   заработной   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ывается конкретный размер, но не ниже 1/300 действующей в это время ставки рефинансирования ЦБ РФ)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организации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____%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ст. 236 ТК РФ)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Компенсирует стоимость оплаты за проживание работников на частных квартирах в размере ____ рубле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Обеспечивает содержание  жилых домов в соответствии с правилами и нормами их технической эксплуатации, а также предоставление общежитий в соответствии с нормами их оборудования и санитарными правилами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4349" w:leader="none"/>
          <w:tab w:val="left" w:pos="6197" w:leader="none"/>
          <w:tab w:val="left" w:pos="8040" w:leader="none"/>
          <w:tab w:val="left" w:pos="988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Оказывает материальную помощь работникам организации, а также работникам, ушедшим на пенсию, при строительстве или ремонте жилья из внебюджетных средств, средств экономии, а также в виде неликвидных стройматериалов, предоставления техни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Обеспечивает предоставление работникам,  имеющим детей дошкольного возраста, ___ мест в дошкольных учреждениях с ___ процентной скидкой по оплате за их содерж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6. Организует в организации общественное питание (столовые, буфеты, комнаты (места) приема пищи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7.Обеспечивает дотации на бесплатное (частично оплачиваемое) питание, размер которых определяется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8.Ежегодно отчисляет в первичную профсоюзную организацию денежные средства в размере 1,5-3%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9.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организации, утвержденным с учетом мнения (по согласованию)  профкома перечню оснований  предоставления    материальной  помощи  и ее размерам (приложение № ___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0.Осуществляет  из  внебюджетных  средств  и  средств  экономии  выплату  дополнительного  выходного пособия в размере __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вшим трудовое увечье в данной организации; имеющим стаж работы в данной организации свыше 10 лет;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ого права заключить соглашение по охране труда (приложение № __) 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Предусмотреть финансирование мероприятий по улучшению условий и охраны труда, в организациях, независимо от организационно-правовых форм, в размере не менее 0,2 %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3.Сформировать в организации фонд охраны труда на основе Положения о фонде охраны труда  и выделять для этих целей ежегодно средства из внебюджетного и бюджетного фондов в сумме _________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Провести в организац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 (ст. 221 ТК РФ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0.Сохранять место работы (должность)  и средний заработок за работниками организации  на врем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1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2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3.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_____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4.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6.Создать в организации комиссию (комитет) по охране труда, в состав которой на паритетной основе должны входить члены профкома, а также избрать уполномоченных по охране труда профсою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7.Возмещать расходы на погребение работников, умерших в результате несчаст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8.Обеспечить условия и охрану труда женщи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делить рабочие места в подразделениях исключительно для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менных женщин, нуждающихся в переводе на легкую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 мероприятия  по   механизации   ручных   и   тяжелых физических  работ  в  целях  внедрения новых норм предельно допустимых нагрузок для женщ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9. Обеспечить условия труда молодежи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1. Оказывать содействие членам комиссий по охране труда, уполномоченным (доверенным лицам)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8.22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3.Выделять средства в размере _______ рублей для проведения оздоровительной работы среди работников и их дете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4.Оборудовать комнату для отдыха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5.Вести </w:t>
      </w:r>
      <w:r>
        <w:rPr>
          <w:iCs/>
          <w:color w:val="000000"/>
          <w:sz w:val="24"/>
          <w:szCs w:val="24"/>
        </w:rPr>
        <w:t>уч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 социального страхования на организацию лечения и отдыха работников и их семей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ind w:firstLine="567"/>
        <w:jc w:val="both"/>
        <w:rPr/>
      </w:pPr>
      <w:r>
        <w:rPr>
          <w:color w:val="000000"/>
          <w:sz w:val="24"/>
          <w:szCs w:val="24"/>
        </w:rPr>
        <w:t>8.26.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7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тороны договорились о том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.Работодатель принимает решения с учетом мнения (по согласованию) профкома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Увольнение работника, являющегося членом профсоюза, по пунктам 2, подпункту, 3 или 5 статьи 81 ТК РФ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 (ст. 377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 являющихся членами профсоюза, при наличии их письменных заявлений.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9.7.</w:t>
      </w:r>
      <w:r>
        <w:rPr>
          <w:color w:val="000000"/>
          <w:sz w:val="24"/>
          <w:szCs w:val="24"/>
        </w:rPr>
        <w:t>Работодатель за счет средств организации производит ежемесячные выплаты председателю профкома в размере______ руб. (ст. 377 ТК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 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9.Работодатель обеспечивает предоставление гарантий работникам, занимающимся профсоюзной деятельностью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пунктами 2, 3 или  5 ст. 81 ТК РФ, помимо соблюдения общего порядка увольнения только с предварительного согласия вышестоящего соответствующего выборного профсоюзного органа (ст.-ст. 374 - 376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0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1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расторжение трудового договора с работниками, являющимися членами профсоюза, по инициативе работодателя (ст. 82, 374 ТК РФ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влечение к работе в выходные и нерабочие праздничные дни (ст. 113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аботной платы (ст. 135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стем нормирования труда (ст. 159 ТК РФ);</w:t>
      </w:r>
    </w:p>
    <w:p>
      <w:pPr>
        <w:pStyle w:val="Normal"/>
        <w:shd w:fill="FFFFFF" w:val="clear"/>
        <w:tabs>
          <w:tab w:val="clear" w:pos="720"/>
          <w:tab w:val="left" w:pos="653" w:leader="underscore"/>
          <w:tab w:val="left" w:pos="8102" w:leader="none"/>
          <w:tab w:val="left" w:pos="9250" w:leader="none"/>
          <w:tab w:val="left" w:pos="1044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массовые увольнения (ст. 180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перечня должностей работников с ненормированным рабочим днем (ст. 101 ТК РФ), утверждение Правил внутреннего трудового распорядка (ст. 190 ТК РФ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комиссии по охране труда (ст. 218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ление графиков сменности (ст. 103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формы расчетного листка (ст. 136 ТК РФ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меры повышения заработной платы в ночное время (ст. 154 ТК РФ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офком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Осуществлять контроль за правильностью расходования фонда заработной платы, внебюджетного фонда и иных фондов учрежд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Осуществлять контроль за правильностью ведения и хранения трудовых книжек работников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6.Направлять учредителю (собственнику) организации заявление о нарушении руководителем, его заместителем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 195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7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9. 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.Совместно с комиссией по социальному страхованию вести учет нуждающихся в санаторно-курортном лечении своевременно направлять заявки уполномоченному района (город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2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3.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4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10.15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1.Стороны договорились, что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_________________________ ___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4.Рассматривают в </w:t>
      </w:r>
      <w:r>
        <w:rPr>
          <w:color w:val="000000"/>
          <w:sz w:val="24"/>
          <w:szCs w:val="24"/>
          <w:u w:val="single"/>
        </w:rPr>
        <w:t>недельный</w:t>
      </w:r>
      <w:r>
        <w:rPr>
          <w:color w:val="000000"/>
          <w:sz w:val="24"/>
          <w:szCs w:val="24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7.Настоящий  коллективный  договор  действует в течение ___________  (одного - 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8.Переговоры по заключению нового коллективного договора будут начаты за _______ месяцев до окончания срока действия данно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плате труда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ложение о порядке и условиях установления надбавки за стаж непрерыв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расчетного ли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см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исок работников организации, которым  выдается бесплатно по установленным  нормам молоко или другие равноценные пищевые проду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профессий и должностей работников, занятых на работе с вредными и (или) опасными условиями труда для предоставления им ежегодного дополнительного оплачиваемого отпуска и его продолжи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фонде охран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оздоровительно-профилактических мероприятий.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Comp</dc:creator>
  <dc:description/>
  <dc:language>en-US</dc:language>
  <cp:lastModifiedBy>Admin</cp:lastModifiedBy>
  <cp:lastPrinted>2013-04-12T15:13:00Z</cp:lastPrinted>
  <dcterms:modified xsi:type="dcterms:W3CDTF">2019-05-23T08:54:00Z</dcterms:modified>
  <cp:revision>2</cp:revision>
  <dc:subject/>
  <dc:title/>
</cp:coreProperties>
</file>