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акентская средняя общеобразовательная школа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__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ом МКО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Моллакентская СОШ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 Ф.С.Ибрагим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ом МКО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ллакентская СОШ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Ф.С.Ибрагимо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Admin</cp:lastModifiedBy>
  <cp:lastPrinted>2018-09-10T15:10:00Z</cp:lastPrinted>
  <dcterms:modified xsi:type="dcterms:W3CDTF">2018-09-10T12:11:00Z</dcterms:modified>
  <cp:revision>9</cp:revision>
  <dc:subject/>
  <dc:title/>
</cp:coreProperties>
</file>